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 questa generazione non sarà dato alcun segno</w:t>
      </w:r>
    </w:p>
    <w:p>
      <w:pPr>
        <w:pStyle w:val="Heading3"/>
        <w:spacing w:before="0" w:after="120"/>
        <w:jc w:val="center"/>
        <w:rPr/>
      </w:pPr>
      <w:r>
        <w:rPr>
          <w:sz w:val="32"/>
        </w:rPr>
        <w:t>Lunedì 13 FEBBRAIO (Mc 8,11-13)</w:t>
      </w:r>
    </w:p>
    <w:p>
      <w:pPr>
        <w:pStyle w:val="Normal"/>
        <w:spacing w:before="0" w:after="120"/>
        <w:jc w:val="both"/>
        <w:rPr>
          <w:rFonts w:ascii="Arial" w:hAnsi="Arial" w:cs="Arial"/>
          <w:sz w:val="22"/>
        </w:rPr>
      </w:pPr>
      <w:r>
        <w:rPr>
          <w:rFonts w:cs="Arial" w:ascii="Arial" w:hAnsi="Arial"/>
          <w:sz w:val="22"/>
        </w:rPr>
        <w:t xml:space="preserve">La fede si costruisce sulla Parola di Dio, che è di per sé onnipotente, creatrice, rinnovatrice di ogni vita. Chiedere un segno particolare, per aprirsi alla fede, è grande povertà e miseria spirituale. A volte tradisce anche un cuore duro, che difficilmente si aprirà poi alla fede. Nel Vangelo secondo Giovanni questo tema dei segni viene così sviluppato: </w:t>
      </w:r>
      <w:r>
        <w:rPr>
          <w:rFonts w:cs="Arial" w:ascii="Arial" w:hAnsi="Arial"/>
          <w:i/>
          <w:sz w:val="22"/>
        </w:rPr>
        <w:t>“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 Allora gli dissero: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r>
        <w:rPr>
          <w:rFonts w:cs="Arial" w:ascii="Arial" w:hAnsi="Arial"/>
          <w:sz w:val="22"/>
        </w:rPr>
        <w:t xml:space="preserve"> (Gv 6,26-40). Sappiamo che dopo queste parole molti dei suoi discepoli e tutti i Giudei abbandonarono Gesù. Il suo linguaggio era troppo duro. </w:t>
      </w:r>
    </w:p>
    <w:p>
      <w:pPr>
        <w:pStyle w:val="Normal"/>
        <w:spacing w:before="0" w:after="120"/>
        <w:jc w:val="both"/>
        <w:rPr>
          <w:rFonts w:ascii="Arial" w:hAnsi="Arial" w:cs="Arial"/>
          <w:i/>
          <w:i/>
          <w:iCs/>
          <w:sz w:val="22"/>
        </w:rPr>
      </w:pPr>
      <w:r>
        <w:rPr>
          <w:rFonts w:cs="Arial" w:ascii="Arial" w:hAnsi="Arial"/>
          <w:i/>
          <w:iCs/>
          <w:sz w:val="22"/>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pPr>
      <w:r>
        <w:rPr>
          <w:rFonts w:cs="Arial" w:ascii="Arial" w:hAnsi="Arial"/>
          <w:sz w:val="22"/>
        </w:rPr>
        <w:t>I farisei oggi non chiedono il segno a Gesù per aprirsi alla fede. Di segni ne avevano visti molti, eppure il loro cuore era rimasto duro come pietra. Chiedono il segno per mettere in difficoltà Gesù. Essi vogliono un segno inconfondibile, che vada al di là di ogni guarigione, ogni miracolo finora compiuti. Il segno che essi chiedono dovrà essere talmente eclatante da lasciarli sbigottiti, senza respiro. Vogliono una vera opera di magia e per di più fuori di ogni saggezza ed intelligenza divina. Noi sappiamo che Dio compie segni e prodigi solo per sua eterna misericordia, per pietà verso la sua creatura. Mai Dio ha fatto prodigi per mostrare la sua grandezza. Neanche li ha compiuti per rivelare la sua onnipotenza. Inoltre sappiamo che i segni di Dio sono stati fatti con una parola proferita, detta, gridata. Dio opera sempre nella più grande semplicità. Anche le dieci piaghe d’Egitto sono state operate solo sul fondamento di una parla proferita da Mosè. Per costringere il faraone, non per convincerlo, il Signore ha dovuto ingaggiare con lui una vera battaglia cosmica. Ha dovuto far scendere in campo tutta la sua creazione senza alcun risultato in ordine alla fede di quello.</w:t>
      </w:r>
    </w:p>
    <w:p>
      <w:pPr>
        <w:pStyle w:val="Normal"/>
        <w:spacing w:before="0" w:after="120"/>
        <w:jc w:val="both"/>
        <w:rPr>
          <w:rFonts w:ascii="Arial" w:hAnsi="Arial" w:cs="Arial"/>
          <w:sz w:val="22"/>
        </w:rPr>
      </w:pPr>
      <w:r>
        <w:rPr>
          <w:rFonts w:cs="Arial" w:ascii="Arial" w:hAnsi="Arial"/>
          <w:sz w:val="22"/>
        </w:rPr>
        <w:t>Quando il cuore è di pietra, la mente superba e invidiosa, stolta ed insipiente, i sentimenti ostili e contrari, non si cerca il segno per aprirsi alla fede. Lo si cerca per attestare la nullità dell’avversario. Per questo motivo Gesù non dona loro alcun segno. Sarebbe un’opera vana e Dio mai potrà agire vanamente. Non solo Gesù non dona il segno, addirittura li lascia e li abbandona alla loro superbia e invidia. È come se già li vedessi dannati nell’inferno. Sono morti spiritualmente, anche se apparentemente vivi. Il loro corpo è così. La loro anima è già perduta senza alcun rimedio.</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8:00Z</dcterms:created>
  <dc:creator>gia</dc:creator>
  <dc:description/>
  <cp:keywords/>
  <dc:language>en-US</dc:language>
  <cp:lastModifiedBy>gia</cp:lastModifiedBy>
  <dcterms:modified xsi:type="dcterms:W3CDTF">2011-12-29T07:58:00Z</dcterms:modified>
  <cp:revision>2</cp:revision>
  <dc:subject/>
  <dc:title/>
</cp:coreProperties>
</file>